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2045</wp:posOffset>
            </wp:positionH>
            <wp:positionV relativeFrom="paragraph">
              <wp:posOffset>184150</wp:posOffset>
            </wp:positionV>
            <wp:extent cx="1105535" cy="1108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21285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5.5pt" to="334.3pt,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 xml:space="preserve">Beitrittserklärung zum Allgäuer Regionalverba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0</wp:posOffset>
                </wp:positionH>
                <wp:positionV relativeFrom="paragraph">
                  <wp:posOffset>1261745</wp:posOffset>
                </wp:positionV>
                <wp:extent cx="206629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Tanzherbst-Kempten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9.5pt;mso-wrap-distance-left:9.05pt;mso-wrap-distance-right:9.05pt;mso-wrap-distance-top:0pt;mso-wrap-distance-bottom:0pt;margin-top:99.3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Tanzherbst-Kempten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>für zeitgenössischen Tanz e.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zstraße. 29, 87435 Kempten, 0831/235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397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1pt" to="334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ame, Vorname:</w:t>
      </w:r>
    </w:p>
    <w:p>
      <w:pPr>
        <w:pStyle w:val="Normal"/>
        <w:rPr/>
      </w:pPr>
      <w:r>
        <w:rPr/>
        <w:t>(</w:t>
      </w:r>
      <w:r>
        <w:rPr>
          <w:sz w:val="16"/>
        </w:rPr>
        <w:t>Mitglied oder Vertretungsberechtigter)</w:t>
      </w:r>
      <w:r>
        <w:rPr/>
        <w:tab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in oder Tanzschule:</w:t>
        <w:tab/>
        <w:tab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:</w:t>
        <w:tab/>
        <w:tab/>
        <w:tab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Z + Wohnort : </w:t>
        <w:tab/>
        <w:tab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+ Fax :</w:t>
        <w:tab/>
        <w:tab/>
        <w:tab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: </w:t>
        <w:tab/>
        <w:tab/>
        <w:tab/>
        <w:tab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Beitritt als:</w:t>
      </w:r>
      <w:r>
        <w:rPr/>
        <w:t xml:space="preserve">            </w:t>
        <w:tab/>
        <w:tab/>
      </w:r>
      <w:r>
        <w:rPr>
          <w:b/>
        </w:rPr>
        <w:t>O</w:t>
      </w:r>
      <w:r>
        <w:rPr/>
        <w:t xml:space="preserve"> Mitgliedschaft als Einzelperson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O</w:t>
      </w:r>
      <w:r>
        <w:rPr/>
        <w:t xml:space="preserve"> Mitgliedschaft als Ehepaar oder Familie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O</w:t>
      </w:r>
      <w:r>
        <w:rPr/>
        <w:t xml:space="preserve"> Mitgliedschaft als Verein, Tanzschule oder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tgliedsbeiträge pro Jahr:</w:t>
      </w:r>
      <w:r>
        <w:rPr/>
        <w:tab/>
        <w:t xml:space="preserve">35,- € (Einzelperson, Schüler/Student 17,- €) </w:t>
      </w:r>
    </w:p>
    <w:p>
      <w:pPr>
        <w:pStyle w:val="Normal"/>
        <w:ind w:left="2124" w:firstLine="708"/>
        <w:rPr/>
      </w:pPr>
      <w:r>
        <w:rPr/>
        <w:t xml:space="preserve">50,- € (Ehepaar/Familie) </w:t>
      </w:r>
    </w:p>
    <w:p>
      <w:pPr>
        <w:pStyle w:val="Normal"/>
        <w:ind w:left="2124" w:firstLine="708"/>
        <w:rPr/>
      </w:pPr>
      <w:r>
        <w:rPr/>
        <w:t>100,- € (Verein/Tanzschule/In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glieder des A.R.z.T - e.V. erhalten 10% Ermäßigung auf alle Veranstaltungen und Workshops des Kemptener Tanzherbs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eine oder Tanzschulen die Mitglied sind, bekommen jeweils für eine Veranstaltung und einen Workshop </w:t>
      </w:r>
    </w:p>
    <w:p>
      <w:pPr>
        <w:pStyle w:val="Normal"/>
        <w:rPr/>
      </w:pPr>
      <w:r>
        <w:rPr/>
        <w:t>10% Ermäßigung für je zwei Teilnehmer aus dem jeweiligen Verein oder der entsprechenden Tanzschule.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inzugsermächtigu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O</w:t>
      </w:r>
      <w:r>
        <w:rPr/>
        <w:t xml:space="preserve">   Der A.R.z.T.-e.V. wird bis zu meinem/unserem Widerruf ermächtigt den jährlichen Mitgliedsbeitrag </w:t>
      </w:r>
    </w:p>
    <w:p>
      <w:pPr>
        <w:pStyle w:val="Normal"/>
        <w:rPr/>
      </w:pPr>
      <w:r>
        <w:rPr/>
        <w:t xml:space="preserve">per Lastschriftverfahren ab zu buchen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eldinstitut</w:t>
        <w:tab/>
        <w:tab/>
        <w:tab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leitzahl</w:t>
        <w:tab/>
        <w:tab/>
        <w:tab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onummer </w:t>
        <w:tab/>
        <w:tab/>
        <w:tab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 </w:t>
      </w:r>
      <w:r>
        <w:rPr/>
        <w:t>Ich/Wir überweise(n) den Betrag jährlich im Janua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  <w:tab/>
        <w:tab/>
        <w:tab/>
        <w:tab/>
        <w:tab/>
      </w:r>
    </w:p>
    <w:p>
      <w:pPr>
        <w:pStyle w:val="Normal"/>
        <w:rPr/>
      </w:pPr>
      <w:r>
        <w:rPr/>
        <w:t>Ich bestätige hiermit die obigen Angaben mit meiner Unterschrift und trete dem Allgäuer Regionalverband für zeitgenössischen Tanz als Mitglied 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>________________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Max"/>
        <w:tabs>
          <w:tab w:val="clear" w:pos="708"/>
          <w:tab w:val="left" w:pos="-2410" w:leader="none"/>
          <w:tab w:val="left" w:pos="-2268" w:leader="none"/>
          <w:tab w:val="left" w:pos="-2127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835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ax">
    <w:name w:val="Max.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44:00Z</dcterms:created>
  <dc:creator>Richard Klug</dc:creator>
  <dc:description/>
  <cp:keywords/>
  <dc:language>en-US</dc:language>
  <cp:lastModifiedBy>Daniela  Stricker</cp:lastModifiedBy>
  <cp:lastPrinted>2010-08-04T08:41:00Z</cp:lastPrinted>
  <dcterms:modified xsi:type="dcterms:W3CDTF">2010-08-12T15:22:00Z</dcterms:modified>
  <cp:revision>4</cp:revision>
  <dc:subject/>
  <dc:title>Richard Klug Salz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8533093</vt:r8>
  </property>
  <property fmtid="{D5CDD505-2E9C-101B-9397-08002B2CF9AE}" pid="3" name="_AuthorEmail">
    <vt:lpwstr>kari-dance@t-online.de</vt:lpwstr>
  </property>
  <property fmtid="{D5CDD505-2E9C-101B-9397-08002B2CF9AE}" pid="4" name="_AuthorEmailDisplayName">
    <vt:lpwstr>Kari-Dance</vt:lpwstr>
  </property>
  <property fmtid="{D5CDD505-2E9C-101B-9397-08002B2CF9AE}" pid="5" name="_EmailSubject">
    <vt:lpwstr>Anschreiben an Beisitzer vom A.R.z.T.</vt:lpwstr>
  </property>
</Properties>
</file>